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72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Załącznik </w:t>
      </w:r>
      <w:r>
        <w:rPr>
          <w:rFonts w:cs="Times New Roman" w:ascii="Times New Roman" w:hAnsi="Times New Roman"/>
          <w:b w:val="false"/>
          <w:sz w:val="22"/>
        </w:rPr>
        <w:t xml:space="preserve">do uchwały nr             /17 </w:t>
      </w:r>
    </w:p>
    <w:p>
      <w:pPr>
        <w:pStyle w:val="Heading1"/>
        <w:ind w:left="972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Rady Miejskiej Wrocławia</w:t>
      </w:r>
    </w:p>
    <w:p>
      <w:pPr>
        <w:pStyle w:val="Normal"/>
        <w:ind w:left="9720" w:hanging="0"/>
        <w:rPr>
          <w:sz w:val="22"/>
        </w:rPr>
      </w:pPr>
      <w:r>
        <w:rPr>
          <w:sz w:val="22"/>
          <w:szCs w:val="20"/>
        </w:rPr>
        <w:t xml:space="preserve">z dnia                           2017 r.              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  <w:szCs w:val="20"/>
        </w:rPr>
        <w:t>Wykaz aptek ogólnodostępnych na terenie Miasta Wrocławia pracujących w systemie całotygodniowym oraz w porze nocne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6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3"/>
        <w:gridCol w:w="3267"/>
        <w:gridCol w:w="1260"/>
        <w:gridCol w:w="1260"/>
        <w:gridCol w:w="3780"/>
        <w:gridCol w:w="3600"/>
      </w:tblGrid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Lp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NAZWA APTEK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KO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MIASTO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ULIC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TELEFON KIER. 71</w:t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KATEDRAL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0-3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Wrocław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Sienkiewicza 54/5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22 73 15</w:t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NIEZŁE ZIÓŁK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1-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Wrocław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Bolesława Krzywoustego 314-3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789 90 98</w:t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NO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4-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Wrocław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Rogowska 52 B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781 27 35    </w:t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POD LWAM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0-0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Wrocław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pl. Jana Pawła II 7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43 67 24</w:t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APTEKA PRZY PL. HIRSZFEL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3-4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Wrocław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pl. Hirszfelda 14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38 12 42</w:t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ŚW. WINCENTE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0-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Wrocław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Św. Wincentego 39-4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22 39 35</w:t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7.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GA 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-5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rocław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Świeradowska 51/57 (CH Ferio Gaj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36 87 13</w:t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8.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ZY WEIG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3-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rocław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eigla 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90 38 70</w:t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9.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M LEKÓW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-0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rocław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rszałka Józefa Piłsudskiego 1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7 97 47</w:t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10.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R. MA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1-1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Wrocław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Bezpieczna 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27 40 60</w:t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11.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WOJA APTEKA PRZY BOROWSKIEJ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-5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rocław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orowska 188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6 25 01</w:t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12.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TEKA PRZY LEGNICKIEJ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-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rocław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egnicka 5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9 80 97</w:t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13.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EBEAPTEK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-0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rocław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Świdnicka 37/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6 19 20</w:t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R MA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-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rocław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zybowcowa paw. 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1 86 19</w:t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22:00Z</dcterms:created>
  <dc:creator>WI</dc:creator>
  <dc:description/>
  <dc:language>en-US</dc:language>
  <cp:lastModifiedBy>Tomasz Wysocki</cp:lastModifiedBy>
  <cp:lastPrinted>2012-01-17T14:58:00Z</cp:lastPrinted>
  <dcterms:modified xsi:type="dcterms:W3CDTF">2017-01-19T14:22:00Z</dcterms:modified>
  <cp:revision>2</cp:revision>
  <dc:subject/>
  <dc:title/>
</cp:coreProperties>
</file>